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own fur: $2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oes: $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edles, threads: $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licone pads, two sets: $2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am padding: $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ippers: $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ngee cords: $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ils: $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r trim: $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